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弁論大会出場申込書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75"/>
      </w:tblGrid>
      <w:tr>
        <w:trPr>
          <w:trHeight w:val="10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63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場</w:t>
      </w:r>
      <w:r>
        <w:rPr/>
        <w:t>生徒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708"/>
        <w:gridCol w:w="5670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題</w:t>
                  </w:r>
                </w:rubyBase>
              </w:ruby>
            </w:r>
            <w:r/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願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&gt;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にあたり次の点を出場生徒に周知し、承諾の上参加してください。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岡県高等学校芸術・文化連盟が主催する各大会及び生徒講習会等において、氏名、性別、学</w:t>
      </w:r>
    </w:p>
    <w:p>
      <w:pPr>
        <w:pStyle w:val="Normal"/>
        <w:ind w:left="42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校名、学年、大会や講習会での記録写真及び成績等の個人情報をプログラム、高文連集録（記録集）高文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よび高文連新聞（うめっぴ新聞）等の印刷物、教育委員会への報告、新聞社やテレビ局への情報提供等に使用されることを承諾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0"/>
          <w:szCs w:val="20"/>
        </w:rPr>
        <w:t>個人情報の使用に関する承諾書」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を提出した生徒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ind w:left="43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高文連及び九州高文連弁論専門部会の規定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上位大会への推薦は１校１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っています。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し込み責任者氏名　　　　　　　　　　　　　　　　　</w:t>
      </w:r>
    </w:p>
    <w:p>
      <w:pPr>
        <w:pStyle w:val="Style18"/>
        <w:ind w:firstLine="7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申込先</w:t>
      </w:r>
      <w:r>
        <w:rPr>
          <w:rFonts w:ascii="ＭＳ ゴシック;MS Gothic" w:hAnsi="ＭＳ ゴシック;MS Gothic" w:cs="ＭＳ ゴシック;MS Gothic" w:eastAsia="ＭＳ ゴシック;MS Gothic"/>
          <w:bCs/>
          <w:spacing w:val="7"/>
          <w:sz w:val="21"/>
          <w:szCs w:val="21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福岡県高等学校芸術・文化連盟弁論専門部会</w:t>
      </w:r>
    </w:p>
    <w:p>
      <w:pPr>
        <w:pStyle w:val="Style18"/>
        <w:spacing w:before="120" w:after="0"/>
        <w:ind w:left="144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専門委員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安松　加南子 （福岡大学附属大濠高等学校）</w:t>
      </w:r>
    </w:p>
    <w:p>
      <w:pPr>
        <w:pStyle w:val="Style18"/>
        <w:tabs>
          <w:tab w:val="clear" w:pos="720"/>
          <w:tab w:val="left" w:pos="1985" w:leader="none"/>
        </w:tabs>
        <w:spacing w:lineRule="auto" w:line="240" w:before="120" w:after="0"/>
        <w:ind w:left="1983" w:hanging="30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7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-00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福岡県中央区六本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</w:t>
        <w:br/>
        <w:t>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09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77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073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 09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-732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6637</w:t>
      </w:r>
    </w:p>
    <w:p>
      <w:pPr>
        <w:pStyle w:val="Style18"/>
        <w:ind w:left="687" w:hanging="44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7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7"/>
          <w:sz w:val="21"/>
          <w:szCs w:val="21"/>
        </w:rPr>
      </w:r>
    </w:p>
    <w:p>
      <w:pPr>
        <w:pStyle w:val="Style18"/>
        <w:ind w:firstLine="2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7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 w:color="000000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</w:rPr>
        <w:t>年９月１２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 w:color="00000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 w:color="00000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 w:color="000000"/>
        </w:rPr>
        <w:t>必着（郵送）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 w:color="000000"/>
        </w:rPr>
        <w:t>お願いします。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3:00Z</dcterms:created>
  <dc:creator>専門委員長</dc:creator>
  <dc:description/>
  <cp:keywords/>
  <dc:language>en-US</dc:language>
  <cp:lastModifiedBy>朋子 丹羽</cp:lastModifiedBy>
  <cp:lastPrinted>2025-06-15T18:57:00Z</cp:lastPrinted>
  <dcterms:modified xsi:type="dcterms:W3CDTF">2025-06-17T06:04:00Z</dcterms:modified>
  <cp:revision>3</cp:revision>
  <dc:subject/>
  <dc:title>弁論大会の各校への案内</dc:title>
</cp:coreProperties>
</file>